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INBURGH CHRISTIAN CRUSADE, 1965</w:t>
      </w:r>
    </w:p>
    <w:p>
      <w:pPr>
        <w:pStyle w:val="Normal"/>
        <w:ind w:left="144" w:hanging="0"/>
        <w:jc w:val="both"/>
        <w:rPr>
          <w:spacing w:val="6"/>
          <w:szCs w:val="18"/>
        </w:rPr>
      </w:pPr>
      <w:r>
        <w:rPr>
          <w:spacing w:val="6"/>
          <w:szCs w:val="18"/>
        </w:rPr>
      </w:r>
    </w:p>
    <w:p>
      <w:pPr>
        <w:pStyle w:val="Normal"/>
        <w:jc w:val="both"/>
        <w:rPr/>
      </w:pPr>
      <w:r>
        <w:rPr/>
        <w:t xml:space="preserve">A </w:t>
      </w:r>
      <w:r>
        <w:rPr>
          <w:szCs w:val="14"/>
        </w:rPr>
        <w:t xml:space="preserve">barrister, </w:t>
      </w:r>
      <w:r>
        <w:rPr/>
        <w:t>walking up Lothian Road to a picture-house near the Usher Hall, was invited by the Crusade ‘street-fishers’ to come and hear Mr Olford instead. He sat through the meeting, at first with curiosity, then with delight, and finally with dawning understanding of what God had done for him in Jesus Christ. He returned on the following three evenings to hear the unfolding message, and on the fourth night he received Christ as his Saviour and Lord. That barrister has now been linked with a local church. A man who had lost his home, his savings and his self-respect through gambling, and whose wife had divorced him for his way of life, has had his life transformed by the power of the gospel. A minister from the environs of Edinburgh, with a party from his own church, was the first to stand one night to dedicate himself afresh to Christ. An elder and twelve of his con</w:t>
        <w:softHyphen/>
        <w:t>gregation were also counselled. That group, combining with two sympathetic churches in the same Midlothian town, arranged a rally for Mr. Olford on the afternoon of Sunday, 31st October. The minister wished his town to share in the thrill of hearing, and perhaps respond</w:t>
        <w:softHyphen/>
        <w:t>ing to, the Biblical preaching which had brought to him a new under</w:t>
        <w:softHyphen/>
        <w:t>standing of the reality of Christ. God blessed that witness that Sunday afternoon, in the minister's own church, and about 600 folk gathered and stayed for two hours. Quite a few more of that very congregation were among the thirty who signified their acceptance of Christ and sought further counsel from the team.</w:t>
      </w:r>
    </w:p>
    <w:p>
      <w:pPr>
        <w:pStyle w:val="Normal"/>
        <w:jc w:val="both"/>
        <w:rPr/>
      </w:pPr>
      <w:r>
        <w:rPr/>
      </w:r>
    </w:p>
    <w:p>
      <w:pPr>
        <w:pStyle w:val="Normal"/>
        <w:jc w:val="both"/>
        <w:rPr/>
      </w:pPr>
      <w:r>
        <w:rPr/>
        <w:t>Although 3,500 people attended the closing rally of the Crusade, either in the Usher Hall itself or linked by closed-circuit television, it is with individuals that God has dealt. True, many local churches have been vitalized, and two Edinburgh congregations in particular are now a "Crusade" in themselves, in their own districts</w:t>
      </w:r>
      <w:r>
        <w:rPr>
          <w:b/>
          <w:bCs/>
        </w:rPr>
        <w:t xml:space="preserve">, </w:t>
      </w:r>
      <w:r>
        <w:rPr/>
        <w:t>such has been the effect on them of Mr. Olford’s inspired and searching exposition of the Scriptures. Four times the crowds spilled across into the Lothian Road church, and the average attendance was well over 2,000 per night. Particularly outstanding were the three Youth Nights on Wednesdays, and the Medical Night on Thursday, the latter including, in the 600 delegates, medical and nursing personnel from almost every hospital in the city. But when the crowds melted away, and the individual conversations began, it was clear that the Crusade was meeting a real need in two particular sectors of the city. Many, surprisingly many, among the 1,100 who were counselled, had no previous church connection. The Crusade publicity and the diligence of Christian people had brought them to a neutral hall, where they had met the Christian challenge for the very first time.</w:t>
      </w:r>
    </w:p>
    <w:p>
      <w:pPr>
        <w:pStyle w:val="Normal"/>
        <w:jc w:val="both"/>
        <w:rPr/>
      </w:pPr>
      <w:r>
        <w:rPr/>
      </w:r>
    </w:p>
    <w:p>
      <w:pPr>
        <w:pStyle w:val="Normal"/>
        <w:jc w:val="both"/>
        <w:rPr/>
      </w:pPr>
      <w:r>
        <w:rPr/>
        <w:t>Secondly, and equally thrilling, were the numbers who came from the fringe of the Church, with no real understanding of the Christian faith, and certainly no testimony to those around them. In the Crusade, they realized for the first time that they could not sit on the fence and still call themselves Christians, and they stood to confess Christ openly-often among a group of their friends. A lady "on the sidelines", hearing talk of the Crusade in her office, where she holds a responsible position, realized that she either had to align herself with Christ there and then, or to hide her light forever. She joined the conversation, arranged a party booking, and in the presence of her junior staff stood in the Usher Hall to re-dedicate her life to His service. The change in her, even by the time of the final Rally on Sunday, 31st October for converts and enquirers, was itself a justification for the whole Crusade.</w:t>
      </w:r>
    </w:p>
    <w:p>
      <w:pPr>
        <w:pStyle w:val="Normal"/>
        <w:jc w:val="both"/>
        <w:rPr/>
      </w:pPr>
      <w:r>
        <w:rPr/>
      </w:r>
    </w:p>
    <w:p>
      <w:pPr>
        <w:pStyle w:val="Normal"/>
        <w:jc w:val="both"/>
        <w:rPr/>
      </w:pPr>
      <w:r>
        <w:rPr/>
        <w:t xml:space="preserve">One could speak also of the young men and women - over one hundred in number and including a doctor, a journalist, teachers and nurses - who indicated their willingness to serve the Lord in any part of the world, if they were so called. One could speak of the "Late Night Extra", held in a west-end restaurant from ten to eleven-thirty p.m., when literally hundreds of young folk were invited in from Shandwick Place and Princes Street. Many found Christ there, without ever attending the Usher Hall. The "Heralds" sang and gave testimony and one or other of the assistant evangelists - Mr. Olford himself one </w:t>
        <w:softHyphen/>
        <w:t>night - brought a straight challenge before the meeting broke up fo</w:t>
        <w:softHyphen/>
        <w:t xml:space="preserve">r personal counselling. One could fill a volume with the impact which Martin Higginbottom's film and message has made on the 54 visits </w:t>
        <w:softHyphen/>
        <w:t xml:space="preserve">he carried cut during the Crusade. Never in his </w:t>
      </w:r>
      <w:r>
        <w:rPr>
          <w:szCs w:val="26"/>
        </w:rPr>
        <w:t xml:space="preserve">is </w:t>
      </w:r>
      <w:r>
        <w:rPr/>
        <w:t xml:space="preserve">years of "Outreach </w:t>
        <w:softHyphen/>
        <w:t xml:space="preserve">to Industry" has he received such co-operation from employers and workers alike. After he showed his film, a shortened version of "Dust </w:t>
      </w:r>
      <w:r>
        <w:rPr>
          <w:vertAlign w:val="superscript"/>
        </w:rPr>
        <w:softHyphen/>
      </w:r>
      <w:r>
        <w:rPr/>
        <w:t xml:space="preserve">or Destiny", he spoke and, standing apart from the crowd, he invited the workers to come and speak with him and to take copies of John's </w:t>
        <w:softHyphen/>
        <w:t xml:space="preserve">Gospel. Many broke rank with their comrades to do so, and many later came to the Usher Hall to hear more. One Trade Union official himself received Christ, and now intends to put his faith into practice in a situation where the gospel is so seldom heard. One could fill </w:t>
        <w:softHyphen/>
        <w:t xml:space="preserve">another volume with the activities of Mr. and Mrs. Bennett, who went </w:t>
      </w:r>
      <w:r>
        <w:rPr>
          <w:vertAlign w:val="superscript"/>
        </w:rPr>
        <w:softHyphen/>
      </w:r>
      <w:r>
        <w:rPr/>
        <w:t>into many homes, hospitals, schools and colleges, and in most of these meetings there were definite personal commitments.</w:t>
      </w:r>
    </w:p>
    <w:p>
      <w:pPr>
        <w:pStyle w:val="Normal"/>
        <w:jc w:val="both"/>
        <w:rPr/>
      </w:pPr>
      <w:r>
        <w:rPr/>
      </w:r>
    </w:p>
    <w:p>
      <w:pPr>
        <w:pStyle w:val="Normal"/>
        <w:jc w:val="both"/>
        <w:rPr>
          <w:rFonts w:ascii="Garamond" w:hAnsi="Garamond" w:cs="Garamond"/>
        </w:rPr>
      </w:pPr>
      <w:r>
        <w:rPr/>
        <w:t xml:space="preserve">Dr. Leonard Small, when visiting the Crusade, remarked that </w:t>
      </w:r>
      <w:r>
        <w:rPr>
          <w:vertAlign w:val="superscript"/>
        </w:rPr>
        <w:softHyphen/>
      </w:r>
      <w:r>
        <w:rPr/>
        <w:t xml:space="preserve">wherever he went, people seemed to be talking about the Crusade. Through the broadcast on the BBC Home Service on 17th October, through the distribution of Crusade News to almost every home in </w:t>
        <w:softHyphen/>
        <w:t>the city, through the training of the 350 counsellors, the 3</w:t>
      </w:r>
      <w:r>
        <w:rPr>
          <w:szCs w:val="12"/>
        </w:rPr>
        <w:t xml:space="preserve">00 voice </w:t>
      </w:r>
      <w:r>
        <w:rPr/>
        <w:t>choir, the 125 stewards, the 65 street-fishers, and the two score who provided transport for elderly people, something has happened to change the evangelical climate in Edinburgh. The real work will go on for years to come, but the immediate follow-up continues with Bible study notes already posted to all those who have received help. Let us in the Chapel look out for new faces, and greet them with a warmth and understanding which will be a good advertisement for the Christian faith. October 1965 has seen the birth of a whole new generation of Christians in Edinburgh, and created a new sense of fellowship and unity, for a11 of which we give profound thanks to our Heavenly Father.</w:t>
      </w:r>
      <w:r>
        <w:rPr>
          <w:rStyle w:val="FootnoteCharacters"/>
          <w:rStyle w:val="FootnoteAnchor"/>
        </w:rPr>
        <w:footnoteReference w:id="2"/>
      </w:r>
    </w:p>
    <w:p>
      <w:pPr>
        <w:pStyle w:val="Normal"/>
        <w:ind w:left="144" w:hanging="0"/>
        <w:jc w:val="both"/>
        <w:rPr>
          <w:rFonts w:ascii="Garamond" w:hAnsi="Garamond" w:cs="Garamond"/>
          <w:szCs w:val="18"/>
        </w:rPr>
      </w:pPr>
      <w:r>
        <w:rPr>
          <w:rFonts w:cs="Garamond" w:ascii="Garamond" w:hAnsi="Garamond"/>
          <w:szCs w:val="18"/>
        </w:rPr>
      </w:r>
    </w:p>
    <w:sectPr>
      <w:headerReference w:type="default" r:id="rId2"/>
      <w:headerReference w:type="first" r:id="rId3"/>
      <w:footnotePr>
        <w:numFmt w:val="decimal"/>
      </w:footnotePr>
      <w:type w:val="nextPage"/>
      <w:pgSz w:w="12240" w:h="15840"/>
      <w:pgMar w:left="1800" w:right="19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preliminary report’ in the </w:t>
      </w:r>
      <w:r>
        <w:rPr>
          <w:i/>
          <w:iCs/>
        </w:rPr>
        <w:t>Record</w:t>
      </w:r>
      <w:r>
        <w:rPr/>
        <w:t>, November 1965, pp. 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pacing w:val="6"/>
      <w:szCs w:val="1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23:28:00Z</dcterms:created>
  <dc:creator>Ian Balfour</dc:creator>
  <dc:description/>
  <dc:language>en-US</dc:language>
  <cp:lastModifiedBy>Ian Balfour</cp:lastModifiedBy>
  <dcterms:modified xsi:type="dcterms:W3CDTF">2007-08-07T21:28:00Z</dcterms:modified>
  <cp:revision>9</cp:revision>
  <dc:subject/>
  <dc:title>Edinburgh Christian Crusade, 1965</dc:title>
</cp:coreProperties>
</file>